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1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78Ю в отношении должностного лица –  генерального директора общества с ограниченной ответственностью «Сварог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Никола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Смолкин Н.А., являясь генеральным директором общества с ограниченной ответственностью «Сварог», расположенного по адресу: гор. Югорск, ул. Механизаторов, 19в-5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Н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Н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Н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8.08.2024 года, из которого следует, что Смолкин Н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19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78 от 08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молкина Н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Сварог» Смолкина Николая Анато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118241513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